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生部人才交流服务中心第六批联合培养研究生需求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2781"/>
        <w:gridCol w:w="2163"/>
        <w:gridCol w:w="2624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局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类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锻炼机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分配推荐名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部政法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建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、卫生管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数据分析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会务组织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件草拟与修改日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常综合事务工作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相关培训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机关日常工作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政府机构公文运转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待人接物方式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法学院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卫管中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卫学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00"/>
              </w:rPr>
              <w:t>政管学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00"/>
              </w:rPr>
              <w:t>经济学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00"/>
              </w:rPr>
              <w:t>经济研究院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人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管理学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部医疗服务监管司</w:t>
            </w:r>
            <w:r>
              <w:rPr/>
              <w:t>-</w:t>
            </w:r>
            <w:r>
              <w:rPr/>
              <w:t>运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宗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、管理、法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日常综合事务工作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会务服务与接待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件草拟与修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报告撰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相关培训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机关日常工作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政府机构公文运转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待人接物方式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部妇社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、卫生事业管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日常综合事务工作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件草拟与修改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报告撰写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翻译及文献收集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机关日常工作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政府机构公文运转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参加有关学术会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部国际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、国际政治、法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日常综合事务工作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件草拟与修改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报告撰写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翻译及文献收集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加相关培训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机关日常工作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政府机构公文运转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待人接物方式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42:00Z</dcterms:created>
  <dc:creator>办公室</dc:creator>
  <dc:description/>
  <cp:keywords/>
  <dc:language>en-US</dc:language>
  <cp:lastModifiedBy>薛佩军</cp:lastModifiedBy>
  <cp:lastPrinted>2010-03-19T12:01:00Z</cp:lastPrinted>
  <dcterms:modified xsi:type="dcterms:W3CDTF">2010-03-19T04:01:00Z</dcterms:modified>
  <cp:revision>36</cp:revision>
  <dc:subject/>
  <dc:title> </dc:title>
</cp:coreProperties>
</file>