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atLeast" w:line="312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请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及课题组成员的研究能力及完成课题的保证条件</w:t>
            </w:r>
          </w:p>
        </w:tc>
      </w:tr>
      <w:tr>
        <w:trPr>
          <w:trHeight w:val="4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六、省统计科研所审核意见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科研领导小组及专家评审意见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2970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八、课题中标后的经费拨付及研究过程中的检查及奖惩记录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7:00Z</dcterms:created>
  <dc:creator>王海波</dc:creator>
  <dc:description/>
  <dc:language>en-US</dc:language>
  <cp:lastModifiedBy>yyh</cp:lastModifiedBy>
  <cp:lastPrinted>2008-03-03T11:13:00Z</cp:lastPrinted>
  <dcterms:modified xsi:type="dcterms:W3CDTF">2008-03-14T07:57:00Z</dcterms:modified>
  <cp:revision>3</cp:revision>
  <dc:subject/>
  <dc:title>国家统计局研究指南</dc:title>
</cp:coreProperties>
</file>