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1"/>
        <w:gridCol w:w="142"/>
        <w:gridCol w:w="267"/>
        <w:gridCol w:w="157"/>
        <w:gridCol w:w="1193"/>
        <w:gridCol w:w="509"/>
        <w:gridCol w:w="481"/>
        <w:gridCol w:w="207"/>
        <w:gridCol w:w="153"/>
        <w:gridCol w:w="90"/>
        <w:gridCol w:w="135"/>
        <w:gridCol w:w="493"/>
        <w:gridCol w:w="632"/>
        <w:gridCol w:w="360"/>
        <w:gridCol w:w="1093"/>
        <w:gridCol w:w="189"/>
        <w:gridCol w:w="68"/>
        <w:gridCol w:w="210"/>
        <w:gridCol w:w="2490"/>
      </w:tblGrid>
      <w:tr>
        <w:trPr/>
        <w:tc>
          <w:tcPr>
            <w:tcW w:w="4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卫生部联合培养研究生计划（第六批）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生申请表</w:t>
            </w:r>
          </w:p>
        </w:tc>
        <w:tc>
          <w:tcPr>
            <w:tcW w:w="2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18" w:hanging="0"/>
              <w:jc w:val="both"/>
              <w:rPr>
                <w:u w:val="none"/>
              </w:rPr>
            </w:pPr>
            <w:r>
              <w:rPr>
                <w:u w:val="none"/>
              </w:rPr>
              <w:t>注意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请准确填写以下信息。所有信息将会成为申请的依据和考察条目，并与未来在卫生部进行联合培养的教育模式密切相关。在填写信息前，请看清楚填写要求，避免漏填或误填。填写完毕后需要本人在申请表末亲笔签名确认。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贴照片（两寸彩照）</w:t>
            </w:r>
          </w:p>
        </w:tc>
      </w:tr>
      <w:tr>
        <w:trPr/>
        <w:tc>
          <w:tcPr>
            <w:tcW w:w="110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  <w:r>
              <w:rPr>
                <w:b/>
              </w:rPr>
              <w:t>个人信息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0"/>
              <w:rPr/>
            </w:pPr>
            <w:r>
              <w:rPr/>
              <w:t>姓名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</w:tr>
      <w:tr>
        <w:trPr/>
        <w:tc>
          <w:tcPr>
            <w:tcW w:w="4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籍贯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/>
        <w:tc>
          <w:tcPr>
            <w:tcW w:w="70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通信地址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导师姓名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通信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电话</w:t>
            </w:r>
          </w:p>
          <w:p>
            <w:pPr>
              <w:pStyle w:val="Normal"/>
              <w:rPr/>
            </w:pPr>
            <w:r>
              <w:rPr/>
              <w:t>导师手机</w:t>
            </w:r>
          </w:p>
          <w:p>
            <w:pPr>
              <w:pStyle w:val="Normal"/>
              <w:rPr/>
            </w:pPr>
            <w:r>
              <w:rPr/>
              <w:t>导师</w:t>
            </w:r>
            <w:r>
              <w:rPr/>
              <w:t>Email</w:t>
            </w:r>
          </w:p>
        </w:tc>
      </w:tr>
      <w:tr>
        <w:trPr>
          <w:trHeight w:val="406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>
                <w:b/>
              </w:rPr>
              <w:t>外语能力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right="-18" w:hanging="0"/>
              <w:rPr>
                <w:b/>
                <w:b/>
              </w:rPr>
            </w:pPr>
            <w:r>
              <w:rPr/>
              <w:t>请将你的外语能力按照右列参照提示的水平给予</w:t>
            </w:r>
            <w:r>
              <w:rPr/>
              <w:t>A/B/C</w:t>
            </w:r>
            <w:r>
              <w:rPr/>
              <w:t>级别的自我评估。</w:t>
            </w:r>
            <w:r>
              <w:rPr>
                <w:b/>
              </w:rPr>
              <w:t>请注意：你有可能会被要求参加一次外语水平测试。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理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  </w:t>
            </w:r>
            <w:r>
              <w:rPr/>
              <w:t>我能理解所列语种母语者本科水平的讨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B  </w:t>
            </w:r>
            <w:r>
              <w:rPr/>
              <w:t>我能理解所列语种母语者正式场合谈话的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语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 xml:space="preserve"> </w:t>
            </w:r>
            <w:r>
              <w:rPr/>
              <w:t>我能简单理解所列语种母语者日常语言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达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的表达相当所列语种母语者本科讨论水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的表达能够在正式场合用于交流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我的表达仅能够满足有限的社会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阅读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能轻松阅读此语种我所在专业的所有文献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对阅读此语种我所在专业的文献略有困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  </w:t>
            </w:r>
            <w:r>
              <w:rPr/>
              <w:t>我能用此语种阅读一般报纸文章及相似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写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能用此语种轻松完成科技论文和报告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在使用此语种写科技报告时略有困难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我能用此语种写一些日常的会话</w:t>
            </w:r>
          </w:p>
        </w:tc>
      </w:tr>
      <w:tr>
        <w:trPr>
          <w:trHeight w:val="386" w:hRule="atLeast"/>
        </w:trPr>
        <w:tc>
          <w:tcPr>
            <w:tcW w:w="110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请将你通过的外语能力考试列举在下面的表格中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考试年份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考试地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结果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13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both"/>
              <w:rPr/>
            </w:pPr>
            <w:r>
              <w:rPr/>
              <w:t>3</w:t>
            </w:r>
            <w:r>
              <w:rPr/>
              <w:t xml:space="preserve">.   </w:t>
            </w:r>
            <w:r>
              <w:rPr/>
              <w:t>教育背景（从高中以后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7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社会工作和社会实践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主要奖励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科研经历与成果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以下表格如无特殊说明都属于单选，请按照自己真实情况选择</w:t>
      </w:r>
    </w:p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>
          <w:trHeight w:val="356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联合培养需求调查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进入的司局（可多选，但不得超过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办公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规划财务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政策法规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应急办公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卫生管理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执法监督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基层卫生与妇幼保健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医政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控制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教育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合作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保健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党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直属单位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服从分配安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你就选择联合培养导师的影响因素进行排序</w:t>
            </w:r>
          </w:p>
          <w:p>
            <w:pPr>
              <w:pStyle w:val="Normal"/>
              <w:rPr/>
            </w:pPr>
            <w:r>
              <w:rPr/>
              <w:t xml:space="preserve">a   </w:t>
            </w:r>
            <w:r>
              <w:rPr/>
              <w:t>导师在专业领域的权威性</w:t>
            </w:r>
          </w:p>
          <w:p>
            <w:pPr>
              <w:pStyle w:val="Normal"/>
              <w:rPr/>
            </w:pPr>
            <w:r>
              <w:rPr/>
              <w:t xml:space="preserve">b   </w:t>
            </w:r>
            <w:r>
              <w:rPr/>
              <w:t>导师对专业领域的理解</w:t>
            </w:r>
          </w:p>
          <w:p>
            <w:pPr>
              <w:pStyle w:val="Normal"/>
              <w:rPr/>
            </w:pPr>
            <w:r>
              <w:rPr/>
              <w:t xml:space="preserve">c   </w:t>
            </w:r>
            <w:r>
              <w:rPr/>
              <w:t>导师对学生的态度</w:t>
            </w:r>
          </w:p>
          <w:p>
            <w:pPr>
              <w:pStyle w:val="Normal"/>
              <w:rPr/>
            </w:pPr>
            <w:r>
              <w:rPr/>
              <w:t xml:space="preserve">d   </w:t>
            </w:r>
            <w:r>
              <w:rPr/>
              <w:t>导师的实际研究工作数量（课题数量）</w:t>
            </w:r>
          </w:p>
          <w:p>
            <w:pPr>
              <w:pStyle w:val="Normal"/>
              <w:rPr/>
            </w:pPr>
            <w:r>
              <w:rPr/>
              <w:t xml:space="preserve">e   </w:t>
            </w:r>
            <w:r>
              <w:rPr/>
              <w:t>导师的人格特征</w:t>
            </w:r>
          </w:p>
          <w:p>
            <w:pPr>
              <w:pStyle w:val="Normal"/>
              <w:rPr/>
            </w:pPr>
            <w:r>
              <w:rPr/>
              <w:t xml:space="preserve">f   </w:t>
            </w:r>
            <w:r>
              <w:rPr/>
              <w:t>导师的职位</w:t>
            </w:r>
          </w:p>
          <w:p>
            <w:pPr>
              <w:pStyle w:val="Normal"/>
              <w:rPr/>
            </w:pPr>
            <w:r>
              <w:rPr/>
              <w:t>排序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响你选择联合培养单位最主要的因素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所从事的工作方向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人际关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科研氛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将来是否能成为工作单位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级别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（请列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愿意接受联合培养的最主要原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锻炼自己的实际研究和工作能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积累社会经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的单位具有权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扩大自己的视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换一种学习环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转变学院派研究的固有思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 </w:t>
            </w:r>
            <w:r>
              <w:rPr/>
              <w:t>积累相关研究培养资历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联合培养的时间范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以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到一年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返校与学校导师联系的周期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两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三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半年一次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认为自己在联合培养单位最能够胜任什么类型的工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日常综合事务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课题实地研究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数据分析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会务组织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草拟与修改工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报告撰写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接待内、外宾工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翻译及文献收集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媒体交流与宣传工作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在联合培养单位获得哪方面的锻炼机会（可多选，但不得超过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相关课题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相关培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熟悉机关日常工作流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到地方基层参加调研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熟悉待人接物的方式方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了解政府机构公文运转模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有关研讨论坛和学术会议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从联合培养导师那里得到（可多选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实际工作的指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选题指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资料获取方面的帮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写作指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工作机会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生部人才交流服务中心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（申请者签名）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日期）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5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5:00Z</dcterms:created>
  <dc:creator>landichov</dc:creator>
  <dc:description/>
  <cp:keywords/>
  <dc:language>en-US</dc:language>
  <cp:lastModifiedBy>薛佩军</cp:lastModifiedBy>
  <dcterms:modified xsi:type="dcterms:W3CDTF">2010-03-19T05:59:00Z</dcterms:modified>
  <cp:revision>157</cp:revision>
  <dc:subject/>
  <dc:title>          </dc:title>
</cp:coreProperties>
</file>