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各单位研究生在职教育收费标准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2627"/>
        <w:gridCol w:w="2678"/>
        <w:gridCol w:w="1080"/>
        <w:gridCol w:w="1080"/>
      </w:tblGrid>
      <w:tr>
        <w:trPr>
          <w:trHeight w:val="486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课程进修班学费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等学力申请硕士学位学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阶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与社会发展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学与公共管理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与新闻传播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高等教育研究中心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 学 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控制科学与工程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能源与动力工程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土建与水利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M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修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000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研究中心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史哲研究院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网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卫生管理与政策研究中心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11:00Z</dcterms:created>
  <dc:creator>jqp</dc:creator>
  <dc:description/>
  <cp:keywords/>
  <dc:language>en-US</dc:language>
  <cp:lastModifiedBy>Lenovo User</cp:lastModifiedBy>
  <cp:lastPrinted>2008-03-06T16:00:00Z</cp:lastPrinted>
  <dcterms:modified xsi:type="dcterms:W3CDTF">2008-03-10T07:03:00Z</dcterms:modified>
  <cp:revision>7</cp:revision>
  <dc:subject/>
  <dc:title>2006年各单位研究生在职教育收费标准</dc:title>
</cp:coreProperties>
</file>