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山东省高等学校教师资格认定教育教学基本素质和能力测试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56"/>
        <w:gridCol w:w="1275"/>
        <w:gridCol w:w="1530"/>
        <w:gridCol w:w="36"/>
        <w:gridCol w:w="1434"/>
        <w:gridCol w:w="1709"/>
        <w:gridCol w:w="630"/>
        <w:gridCol w:w="410"/>
        <w:gridCol w:w="10"/>
        <w:gridCol w:w="398"/>
        <w:gridCol w:w="22"/>
      </w:tblGrid>
      <w:tr>
        <w:trPr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科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试  标  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价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85-1.0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全达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7-0.85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0.6-0.7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达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以下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部分达不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仪态心理素质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仪表端庄、自然，服饰得体、大方、整洁，表现出良好的仪容、气质和修养。</w:t>
            </w:r>
            <w:r>
              <w:rPr/>
              <w:t>积极乐观，精神饱满，心理健康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为举止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举止稳重大方、朴实自然，表现出良好的师德风范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维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提问及时应答，回答流畅、正确，有条理性和逻辑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表达能力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普通话，表述准确、清晰、完整、逻辑性强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理论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知识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拟教学科、专业的基础理论和基本知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掌握教育学、心理学基本常识，了解现代教育理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主要相关专业的有关知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态度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素质教育，培养学生分析和解决问题的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书育人，融思想政治教育和科学精神、人文精神于教学中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课认真，讲稿（或教案）内容充实，清晰整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明确、具体，符合培养目标要求，切合学生学习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体现知识传授、技能训练及能力培养的相互统一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程性质及大纲处理教材，结合学科发展注意内容更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重视理论联系实际，突出实践性教学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容量安排适当，信息量适中，教学结构程序设计合理，条理清楚，重点突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准确，无知识性错误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重激发学生学习兴趣，启发学生思维，鼓励学生创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法灵活多样，适合教学内容，符合学生实际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根据教学需要，适时、适度运用教具和现代教育技术手段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技能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、自然，使用普通话，语言清晰、准确、规范、形象、生动，语速、语调适中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板书层次分明，图例规范，布置恰当，无错别字和不规范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组织教学，有教学调控能力，教学时间分配合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效果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气氛活跃，师生精神饱满，关系融洽，学生兴趣浓厚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当堂测试所学知识，学生应答积极，不同水平学生各有所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教学情况及时反馈和评价，并进行适当调节和改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/>
              </w:rPr>
            </w:pPr>
            <w:r>
              <w:rPr/>
              <w:t>完成课堂教学任务，实现教学目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   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422"/>
        <w:rPr/>
      </w:pPr>
      <w:r>
        <w:rPr>
          <w:b/>
          <w:bCs/>
          <w:sz w:val="21"/>
        </w:rPr>
        <w:t>试讲测试结果：</w:t>
      </w:r>
      <w:r>
        <w:rPr>
          <w:b/>
          <w:bCs/>
          <w:sz w:val="21"/>
          <w:u w:val="single"/>
        </w:rPr>
        <w:t xml:space="preserve">                </w:t>
      </w:r>
      <w:r>
        <w:rPr>
          <w:b/>
          <w:bCs/>
          <w:sz w:val="21"/>
        </w:rPr>
        <w:t xml:space="preserve">             面试结果：</w:t>
      </w:r>
      <w:r>
        <w:rPr>
          <w:b/>
          <w:bCs/>
          <w:sz w:val="21"/>
          <w:u w:val="single"/>
        </w:rPr>
        <w:t xml:space="preserve">               </w:t>
      </w:r>
    </w:p>
    <w:p>
      <w:pPr>
        <w:pStyle w:val="Style15"/>
        <w:spacing w:before="280" w:after="280"/>
        <w:ind w:firstLine="480"/>
        <w:rPr/>
      </w:pPr>
      <w:r>
        <w:rPr/>
        <w:t>专业评议组组</w:t>
      </w:r>
      <w:r>
        <w:rPr/>
        <w:t>长签字</w:t>
      </w:r>
      <w:r>
        <w:rPr/>
        <w:t>：</w:t>
      </w:r>
      <w:r>
        <w:rPr/>
        <w:t xml:space="preserve">              </w:t>
      </w:r>
      <w:r>
        <w:rPr/>
        <w:t> </w:t>
      </w:r>
      <w:r>
        <w:rPr/>
        <w:t xml:space="preserve">  </w:t>
      </w:r>
      <w:r>
        <w:rPr/>
        <w:t>  </w:t>
      </w:r>
      <w:r>
        <w:rPr/>
        <w:t xml:space="preserve">    </w:t>
      </w:r>
      <w:r>
        <w:rPr/>
        <w:t xml:space="preserve"> </w:t>
      </w:r>
      <w:r>
        <w:rPr/>
        <w:t>年   </w:t>
      </w:r>
      <w:r>
        <w:rPr/>
        <w:t xml:space="preserve"> </w:t>
      </w:r>
      <w:r>
        <w:rPr/>
        <w:t>月   </w:t>
      </w:r>
      <w:r>
        <w:rPr/>
        <w:t xml:space="preserve">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33:00Z</dcterms:created>
  <dc:creator>李浩</dc:creator>
  <dc:description/>
  <cp:keywords/>
  <dc:language>en-US</dc:language>
  <cp:lastModifiedBy>雨林木风</cp:lastModifiedBy>
  <dcterms:modified xsi:type="dcterms:W3CDTF">2010-04-21T01:33:00Z</dcterms:modified>
  <cp:revision>2</cp:revision>
  <dc:subject/>
  <dc:title>山东省高等学校教师资格认定教育教学基本素质和能力测试表</dc:title>
</cp:coreProperties>
</file>