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华文中宋"/>
          <w:b/>
          <w:bCs/>
          <w:sz w:val="32"/>
          <w:szCs w:val="32"/>
        </w:rPr>
        <w:t>山东大学攻读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华文中宋"/>
          <w:b/>
          <w:bCs/>
          <w:sz w:val="32"/>
          <w:szCs w:val="32"/>
        </w:rPr>
        <w:t>型）硕士学位研究生中期筛选情况表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（章）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70"/>
        <w:gridCol w:w="7310"/>
      </w:tblGrid>
      <w:tr>
        <w:trPr>
          <w:trHeight w:val="20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筛选领导小组成员名单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统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筛选人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其中：本年级    人；其他年级     人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筛选人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中：优秀      人（占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缓通过人员姓名及原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参加筛选人员姓名及原因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通过人员姓名及处理意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信春雨</cp:lastModifiedBy>
  <dcterms:modified xsi:type="dcterms:W3CDTF">2015-04-08T07:38:00Z</dcterms:modified>
  <cp:revision>16</cp:revision>
  <dc:subject/>
  <dc:title>山东大学攻读硕士学位研究生中期筛选情况表</dc:title>
</cp:coreProperties>
</file>