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国家社科基金重大招标项目课题研究方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党的十七大主题研究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国特色社会主义道路的开辟和中国特色社会主义理论体系的形成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当代中国一切发展进步的政治前提和制度基础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科学发展观的科学内涵、精神实质和根本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实现全面建设小康社会奋斗目标的新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改革开放的历史经验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构建社会主义和谐社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促进国民经济又好又快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完善宏观调控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完善社会主义市场经济体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实施知识产权战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加快转变经济发展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促进区域协调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完善基本经济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深化财税体制改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深化金融体制改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深化垄断行业改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贯彻落实科学发展观与完善开放型经济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我国生态文明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中国特色自主创新道路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中国特色新型工业化道路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中国特色农业现代化道路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中国特色城镇化道路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发展社会主义民主政治与深化政治体制改革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决策权、执行权、监督权相互制约协调运行机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建设服务型政府和完善公共服务体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党的领导、人民当家作主和依法治国有机统一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建设公正高效权威的社会主义司法制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坚持社会主义先进文化前进方向与兴起社会主义文化建设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高潮研究</w:t>
      </w:r>
    </w:p>
    <w:p>
      <w:pPr>
        <w:pStyle w:val="Normal"/>
        <w:widowControl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用社会主义核心价值体系引领多样化社会思潮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我国文化软实力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中华民族共有精神家园建设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中国特色网络文化建设和管理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科教兴国与建设人力资源强国战略研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实施扩大就业的发展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深化收入分配制度改革与增加城乡居民收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建立覆盖城乡居民的社会保障体系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完善社会管理和维护社会稳定的机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统筹经济建设和国防建设与实现富国强军战略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构建两岸关系和平发展框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互利共赢的开放战略研究</w:t>
      </w:r>
    </w:p>
    <w:p>
      <w:pPr>
        <w:pStyle w:val="Normal"/>
        <w:widowControl/>
        <w:ind w:left="640" w:hanging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、以改革创新精神全面推进党的建设新的伟大工程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7:00Z</dcterms:created>
  <dc:creator>微软用户</dc:creator>
  <dc:description/>
  <cp:keywords/>
  <dc:language>en-US</dc:language>
  <cp:lastModifiedBy>微软用户</cp:lastModifiedBy>
  <dcterms:modified xsi:type="dcterms:W3CDTF">2007-11-23T01:20:00Z</dcterms:modified>
  <cp:revision>2</cp:revision>
  <dc:subject/>
  <dc:title/>
</cp:coreProperties>
</file>