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</w:t>
      </w:r>
      <w:r>
        <w:rPr>
          <w:rFonts w:ascii="楷体_GB2312" w:hAnsi="楷体_GB2312" w:eastAsia="楷体_GB2312"/>
          <w:b/>
          <w:bCs/>
          <w:sz w:val="32"/>
        </w:rPr>
        <w:t>《山东大学研究生经济学刊》招新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411470" cy="698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98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354"/>
                              <w:gridCol w:w="710"/>
                              <w:gridCol w:w="1065"/>
                              <w:gridCol w:w="213"/>
                              <w:gridCol w:w="568"/>
                              <w:gridCol w:w="284"/>
                              <w:gridCol w:w="852"/>
                              <w:gridCol w:w="334"/>
                              <w:gridCol w:w="802"/>
                              <w:gridCol w:w="142"/>
                              <w:gridCol w:w="751"/>
                              <w:gridCol w:w="314"/>
                              <w:gridCol w:w="1067"/>
                            </w:tblGrid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宿舍内线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英语水平（翻译能力）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43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85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自 我 简 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包括本科毕业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兴趣特长所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与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其他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3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术成果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对学刊的想法和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（可围绕征稿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排版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宣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网站建设等方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480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0.1pt;mso-wrap-distance-left:9pt;mso-wrap-distance-right:9pt;mso-wrap-distance-top:0pt;mso-wrap-distance-bottom:0pt;margin-top:118.8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354"/>
                        <w:gridCol w:w="710"/>
                        <w:gridCol w:w="1065"/>
                        <w:gridCol w:w="213"/>
                        <w:gridCol w:w="568"/>
                        <w:gridCol w:w="284"/>
                        <w:gridCol w:w="852"/>
                        <w:gridCol w:w="334"/>
                        <w:gridCol w:w="802"/>
                        <w:gridCol w:w="142"/>
                        <w:gridCol w:w="751"/>
                        <w:gridCol w:w="314"/>
                        <w:gridCol w:w="1067"/>
                      </w:tblGrid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本科专业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手机号码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宿舍内线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英语水平（翻译能力）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43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85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自 我 简 介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包括本科毕业论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兴趣特长所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与项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其他）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3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术成果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对学刊的想法和建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可围绕征稿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排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宣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网站建设等方面）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480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黑体;SimHei"/>
          <w:b/>
          <w:b/>
          <w:bCs/>
          <w:sz w:val="32"/>
          <w:szCs w:val="21"/>
        </w:rPr>
      </w:pPr>
      <w:r>
        <w:rPr>
          <w:rFonts w:eastAsia="黑体;SimHei" w:ascii="楷体_GB2312" w:hAnsi="楷体_GB2312"/>
          <w:b/>
          <w:bCs/>
          <w:sz w:val="32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《山东大学研究生经济学刊》编辑部 </w:t>
      </w:r>
      <w:r>
        <w:rPr>
          <w:rFonts w:ascii="仿宋_GB2312" w:hAnsi="仿宋_GB2312" w:cs="黑体;SimHei" w:eastAsia="仿宋_GB2312"/>
          <w:b/>
          <w:bCs/>
          <w:szCs w:val="21"/>
        </w:rPr>
        <w:t>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     </w:t>
      </w:r>
      <w:r>
        <w:rPr>
          <w:rFonts w:ascii="仿宋_GB2312" w:hAnsi="仿宋_GB2312" w:cs="黑体;SimHei" w:eastAsia="仿宋_GB2312"/>
          <w:b/>
          <w:bCs/>
          <w:szCs w:val="21"/>
        </w:rPr>
        <w:t>二零一二年九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3:28:00Z</dcterms:created>
  <dc:creator>sd</dc:creator>
  <dc:description/>
  <cp:keywords/>
  <dc:language>en-US</dc:language>
  <cp:lastModifiedBy>USER</cp:lastModifiedBy>
  <dcterms:modified xsi:type="dcterms:W3CDTF">2012-08-22T14:27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